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right="-85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n</w:t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Mustermann</w:t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erstrasse 1</w:t>
        <w:tab/>
        <w:tab/>
        <w:tab/>
        <w:tab/>
        <w:t xml:space="preserve">             </w:t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02870</wp:posOffset>
                </wp:positionV>
                <wp:extent cx="256794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86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XX    </w:t>
                            </w:r>
                          </w:p>
                          <w:p>
                            <w:pPr>
                              <w:pStyle w:val="Normal"/>
                              <w:ind w:left="2124" w:firstLine="861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7021-5001 XXX 07021-5001 XXX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atja.wiest@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msperger-automobile.d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29.07.2026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91.5pt;mso-wrap-distance-left:9.05pt;mso-wrap-distance-right:9.05pt;mso-wrap-distance-top:0pt;mso-wrap-distance-bottom:0pt;margin-top:8.1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ind w:left="2124" w:firstLine="86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XX    </w:t>
                      </w:r>
                    </w:p>
                    <w:p>
                      <w:pPr>
                        <w:pStyle w:val="Normal"/>
                        <w:ind w:left="2124" w:firstLine="861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7021-5001 XXX 07021-5001 XXX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atja.wiest@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msperger-automobile.d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instrText xml:space="preserve"> DATE \@"dd.MM.yyyy"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t>29.07.2026</w: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XXXXX Musterhausen</w:t>
      </w:r>
      <w:r>
        <w:rPr>
          <w:rFonts w:cs="Arial" w:ascii="Arial" w:hAnsi="Arial"/>
          <w:sz w:val="4"/>
          <w:szCs w:val="4"/>
        </w:rPr>
        <w:tab/>
        <w:tab/>
        <w:tab/>
        <w:tab/>
      </w:r>
      <w:r>
        <w:rPr>
          <w:rFonts w:cs="Arial" w:ascii="Arial" w:hAnsi="Arial"/>
        </w:rPr>
        <w:tab/>
        <w:tab/>
        <w:t xml:space="preserve">                                           </w:t>
      </w:r>
    </w:p>
    <w:p>
      <w:pPr>
        <w:pStyle w:val="Normal"/>
        <w:ind w:left="5664" w:right="-851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nden-Nr.:</w:t>
        <w:tab/>
        <w:t>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hrzeug:</w:t>
        <w:tab/>
        <w:t>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nung –Nr. 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icherung: 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aden Nummer: 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Herr Musterman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en uns erteilten Reparaturauftrag bedanken wir uns herzl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bei erhalten Sie eine Rechnungskopie der durchgeführ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aturarb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r werden, wie vereinbart, die Originalrechnung entsprechend der u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liegenden Reparaturkosten-Übernahmebestätigung zur Regulierun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 das leistungsverpflichtende Versicherungsunternehmen weiterl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Wir bitten Sie, den vertraglich vereinbarten Kundenanteil direkt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 uns bis zum XXXX  zu überweis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inbarter Selbstbehalt je Schaden</w:t>
        <w:tab/>
        <w:tab/>
        <w:tab/>
        <w:t xml:space="preserve">   XXX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+ Rechnung Feinstaubplakette</w:t>
        <w:tab/>
        <w:tab/>
        <w:tab/>
        <w:tab/>
        <w:t xml:space="preserve">     XXX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(+ Mietwagen-Rechnung Nr. XXX</w:t>
        <w:tab/>
        <w:tab/>
        <w:tab/>
        <w:tab/>
        <w:t xml:space="preserve">     XXX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amtsumme </w:t>
        <w:tab/>
        <w:tab/>
        <w:tab/>
        <w:tab/>
        <w:tab/>
        <w:tab/>
        <w:t xml:space="preserve">     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sere Aufstellung erfolgt vorbehaltlich der Abrechnung der Versicher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u o.g. Schaden. Bei Abweichungen kommen wir gegebenenfalls auf Sie zurüc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sperger Automobile GmbH &amp; Co.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ja Wiest</w:t>
      </w:r>
    </w:p>
    <w:sectPr>
      <w:type w:val="nextPage"/>
      <w:pgSz w:w="11906" w:h="16838"/>
      <w:pgMar w:left="1417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3:00Z</dcterms:created>
  <dc:creator>info2</dc:creator>
  <dc:description/>
  <cp:keywords/>
  <dc:language>en-US</dc:language>
  <cp:lastModifiedBy>Katja Wiest</cp:lastModifiedBy>
  <cp:lastPrinted>2015-04-30T09:46:00Z</cp:lastPrinted>
  <dcterms:modified xsi:type="dcterms:W3CDTF">2018-06-25T07:23:00Z</dcterms:modified>
  <cp:revision>2</cp:revision>
  <dc:subject/>
  <dc:title>Firma</dc:title>
</cp:coreProperties>
</file>